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Hey this is Greg Hetson from Bad Relig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nnyw16 : Greg is it true that Bad Religion caused Pennywise too not be on tou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Absolutely not. We love Pennywise and I was speaking with Fletcher yesterd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mb_ass_fucker : Hey Greg, is it true that you all have PHDs?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d Religion: No only Greg G. He is working on his Ph-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op : Would you agree that Kid Rock suck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I cant say anything bad we are on the same label. I actually haven’t seen him pl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nk17rock : How long can you keep it up, with an album just about once a year after 18 years, doesn't it get stal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No because they band members don’t live in the same city any more so when we get together its fun 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op : What are your thoughts on drug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Drugs are for ki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op : About how long does it take to write a typical Bad Religion so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Anywhere between 10 minutes and three month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mb_ass_fucker : Greg, what's your opinion on racism what does "The Gray Race" mean to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We are against racism The Gray race is referring to the human r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mb_ass_fucker : Greg, who's your favorite band of all ti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CC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TLittles : Who do you consider to be your greatest inspiratio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I guess my daugh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tiFlag_99 : What’s your opinion on Deftones?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They are nice guys, they are a really tight b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dwriteerror : What's the last political and/or benefit concert you di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Rock For Ch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Nk_agAinSt_wAR : What do you think about the resent death of Adam Harr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Who is Adam Harri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kingboy69 : What do you think of MP3 on the NE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I have no proble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nk17rock : Who are you playing for now? Is it the mainstream punks, or that one kid in the corner, wondering about his lif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Every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rwalk33 : How did you manage with Ranci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We get along with Ranci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lBlazer20 : Do any of you guys read comics? If so, which on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lBlazer20 : Where do you write most of your songs? (i.e.: tour bus, bathroom, etc.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Usually on the ro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brina150 : What are some things you do in your spare ti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Play hock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nnyw16 : What is your opinion on Pennywis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I like them and if I said anything else Fletcher would kick my a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hra : If you were an animal what animal would it b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A snugly Kual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betht : Did you know that the merch. guys at your booth are selling the schedules (i.e. what time the bands are playing)? Selling!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They should be fi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BCnaNJ : What’s your favorite hockey te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LA K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nnyw16 : Who’s your favorite Epitaph ban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NOFX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dwriteerror : What do you think about Christianity, if you could sum in up in one sentenc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I don’t have a problem with religions only when they are used exploit ot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mb_ass_fucker : Are you still friends with Green Day and NOFX?? Do you all hang out with your kids and all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Yes and 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gwagon27 : What band do you enjoy more, Circle Jerks or B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Cant go wrong with either b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atMC : Do you have an advice for a kid also growing up in Shorewood, WI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Eat a lot of cheese and drink a lot of Old Milwauk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hra : If you could fly to the Arctic and save a fan from a man eating polar bear or go to a deserted island where you would be the king, what would it b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I would go hang out with the polar bear that is such a PC answ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op : Do you mind if I distribute Bad Religion mp3'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Absolutely no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nk17rock : Is the basic feeling of the band that religions are bad or that God doesn't exist? How about Greg G.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If you asked all 5 band members you would get 5 different answ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lBlazer20 : Do you ever get pissed of at the fact that BR is so underrated and overlooked by the mainstream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hra : What do you think of Goldfinge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They are my frie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gwagon27 : What's your favorite Motley Crue so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Live Wi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Nk_agAinSt_wAR : What is your best advice for a beginning band. Who has megga tal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Take any gig you can get hand out lots of fli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mpkinhed : David Lee Roth or Sammy Haga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DLR! Do you have to ask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mb_ass_fucker : Is Bill Clinton guilty ? Should he be impeach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Not if he cheated on his wife. But if he asked someone to break the law, yea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t81 : Do you feel that if you're popular, new fans might listen to the music and not pay attention to the messag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Y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h_Enslow15 : Greg what do you think of the bands coming out of OZ latel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Oh I think they all sound the same and need to get their own identif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rwalk33 : Democrat or Republican or neithe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Democr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nnyw16 : Why did you sign to Atlantic and change your styl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I don’t think we changed our style we signed to Atlantic for better distribu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brews25 : How do you feel about your music after 20 year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Its only been 18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hra : If Bill Clinton came to your house asked for a puppy and said you wouldn't have to pay taxes ever again, would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Hell yes! Fuck the IR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gwagon27 : Do you want to conquer the worl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lBlazer20 : Where do you find the inspiration to keep writing and playing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Everyday liv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fteendollar : Do you like corporate radio/do you listen to radio or indie radio station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I listen to talk radio and sports extra and count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mb_ass_fucker : What side projects do you have going? What about the rest of the ban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Punk Rock Kaeroke and Greg released a solo album American Lesion on Atlant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hra : If an asteroid was about to hit the planet and you were asked to go save the world by going up there and blowing it up, would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No I would get Superman to do it for 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cop : Why can't Bad Religion sound like the "Suffer" album anymore? :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Cause you can only capture a certain moment o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ie_Holmes_dc : Did you like to play in Montreal, AND WH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Montreal is always a great place to play. And I got to hang out with Felix Potvian (Hockey Player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LDFINGER9 : What do you consider "punk?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Punk is a stupid term. I don’t know anymore. I guess being an individu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brews25 : Do you miss Epitaph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A label is a lab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Religion: I gotta go. We fired our guitar tech yesterday. I have to set my own equipment up pretty rockstar ey? Thanks for chatting with me. Check out No Substance on the corporate sell out label. We might be back for 3 weeks in October in the US. Than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