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Bad Religion: You know I'm not really typing this, I'm merely relating my words to a typist. And I'm an excellent, so I wish I could communicate in real digital mode. But this is as analog as it ge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ebOfDeception: What age where you when you started B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I was 15 And the year was 1980. And if you do the math, you can figure out how old I am now.</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Noah_fecks: When is Mr. Brett coming bac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It is hard to say. Because he only recently recovered. We haven talked about career things. We are revisiting our friendship.</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nagglepussAttackedMyGrandma: Do you guys actually wear Va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Only the free ones they give us that are BR colors, black and red. Because those are pretty coo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Jenburgeson: Do any of you have kids? Marri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I have 2 children, but I'm not marri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tarlagirl33: What happened in your life that made you doubt god’s existence and be so angry toward religion in genera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First of all, I'm not angry towards religion, it serves many useful purposes. Probably, when I was little and I thought praying might help my grandfather not die. And yet he did indeed die, made me start to think that maybe God doesn't control life and death. From there it is very easy to question the existence of Go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GoingBlindProductions: Do you feel punk has become over commercializ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Any time a certain genre has some kind of commercial success companies like to overmarket the music. But ultimately it's the responsibility of the bands to not let that happen. So I can only speak for BR and I don't think we're overcommercializ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AHWHEE : Will there be a Warped tour in Austri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Yea, I think there is later this summer In Vienna Noistad, Austri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assnerder: How do you feel about your fan's getting young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It's funny, I've always said the fans are staying the same age. The demographic we play for is between 16 and 25. Even from the earliest days They' are not getting younger, we're getting older. It is peculiar that the age group stays the same. But I think that's what gives this genre its vitalit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ZorpXL: But don't you believe that something higher is responsible for our existe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Something higher than what? I don't think I'm responsible for my existence. So I didn't have any control in my, or any other life form, coming into being. There are certainly natural laws that determine order in the universe. And those I have no control ov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ichthofen_: I've heard that you are quite a smart man, how come you decided to go into music, and not a field of science, or something of that natu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Actually I've contributed to both music and science. I've published scientific papers in scientific journals and that is the most fundamental contribution you can make to scie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ittle_fishes: Do you hate label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It has to do with marketing and I've never been interested in marketing. I' have only been interested in the art. I'm interested in the processes, not how it's sold to the public.</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kribe_rockpunk_recs: Why did you leave Epitaph and go to Atlantic rather than start your own label like many other band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We did start our own label, it was called Epitaph. We started it in 1980. We wanted to go somewhere else after 13 years. And since that time we have enjoyed better distribution and complete control over our artistic freedo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Zeebc: Do you guys ever think of retiring (god forbi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When something is as much a part of your life as BR is a part of my life You don’t' think of it as a career. And therefore you don't think of retiring, because it's not wor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igitaldarkness: How do you feel your approach to music has changed in your care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The topics have broadened, because I've matured and become more worldly. I understand more today than when I started the band. Not only about music, but about how the world works. So conceptually it has broadened. And musically I think it's broadened a little bit less. But we still try stretch the style of our music.</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enderhead52: What is your favorite album you mad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I don't look backwards, I look forward. Our current release is always going to be my favorite, because its what I’m going through at the moment. It's a reflection of where my head is at now. And as long as I enjoy life I am going to reflect on my current status and not look back at something. I never understood people who thought high school was the best time of their life. They must be sad peop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inor_Threat_Sk8er: Why do you dog the government so much? I know they are far from perfect but don't you think it's alot better then other plac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That's probably coming from someone who hasn't been other places. The fact is that it's not better than other places. It has great potential but it's not realized. But people who neglect criticism, are lazy and complacent And I am fundamentally an imperialis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nagglepussAttackedMyGrandma: What's the worst (corniest) pick-up line you've ever hear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I guess I don't get picked up that often, I can't think of any Or maybe I didn't think it was corny because it work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Noah_fecks: How do you feel about new-school bands like sublime covering your songs (namely, "We're Only Gonna Di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I think it's flattering. It's happened to me a handful of times to me in my tenure. It's always flatter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apsch: Do you skat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Yea, I skate, I play hockey in 2 different ice hockey leagu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article_man512: What kinds of music do you listen t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All kinds. Literally all kind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anic_Street: Do you really consider yourselves "Masters of pun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Well, I think we do. But you can't really master this style of music. Because it's about heartfelt express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Jenburgeson: Where is the government bett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Swede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hyne: What’s your favorite type of carbonated drin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Squir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ichthofen_: Do you believe in Alie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No I do no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arx23: Have you liked the movie CLERKS which you had a song in 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If people are really interested in why I don't believe in them, My feelings are pretty well summarized in Carl Sagan's "The Demon Haunted World." Yea it was pretty entertain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YNDICATE_X: DO YOU EVER WANT TO TAKE YOUR MONEY AND RUN AWAY AND LIVE ON AN ISLAN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No, I'm too social of a person to want to do tha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Noah_fecks: Who is your all-time favorite punk ban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The Adolescen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iberacionanimalrosario: What is your opinion on topics such as animal liberation, vivisection, etc.?</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I taught comparative anatomy for seven years and I don't believe that animals have righ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Vegan24: Do you think veganism can help cure some big problem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No, because whatever it does for the environment. It takes a negative toll in social welfare. And I think we need is to come together as people before we can save the environm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R_henrique: What do you think about NOAM CHOMSKY? And what about other write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Noam Chomsky and BR have collaborated in the past. And I respect him greatly. I also have a lot of respect for Carl Sagan and E. Wils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oe_Greene: I'm from Sweden. Why do you think the government is better he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Because of the higher priority they place on social welfare. And if the person is from Sweden they have no idea what it's like in America. And how little we value social welfa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illy__goat: What advice would you give to my teenage son, who is presently starting a ban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Ask your Dad to borrow his car a lot. Because the more you can travel, the more people will hear your music.</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ittle_fishes: What are you favorite mov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Never Cry Wolf." That's number one on the list. I dunno there's a lot of the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chitt_4_Brains: You like Bukowski?</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Not reall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iberacionanimalrosario: Should drugs be legalized in your opin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But I need to be exposed to his best work. Before I can form a true opinion. I think they should all be legaliz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ittle_fishes: What do you think of the current "rockabilly big band" revival? (or the popularity of it recently actually.. it's always been looming aroun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It's interesting music, it doesn't float my boat. But I'm glad people are exploring different styles of music.</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uffer_Boy: How many words per minute can you typ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About 70.</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YNDICATE_X: WHAT ARE YOUR VIEWS ON MARXIS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There's a couple of good ideas in there, only a coup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yverx: What do you think about Bill Clint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I didn't vote for him. I voted for Ross Perot. But Clinton earned my respect. So I'm happy he's our presid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arx23: Have you any opinion on the province of Quebec who wants to separate from the rest of Canada (I'm from Montreal, Quebec).</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Separatism is a very quaint idea. This is a harsh modern world we live in. The general trend has been for trading blocks to unite and unify not separate. But I like the spirit of 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From this point on Jay Bentley will be chatting. My name is nutty. Everyone else piss off.</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enderhead52: Who is you’re favorite communis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Che Grivar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Vegan24: Do you think animals are here for our use and abus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N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iveironfrenzychick: wWat do you think about Christian punk rock band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If they're good. I don't care I just don't like bands that suc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agical__Munky: What is your opinion on the Beastie Boys' Tibetan Freedom Concer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That's cool, they can do what they wa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ravis_turner: How do you feel about AC/DC?</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We salute you.</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KillerboyPowerhead: Are you afraid of spiders and bug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Only spiders, no other bugs or snakes, only spide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Jamespl: How do you feel about the Internet as you put it in No substa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It seems like it would be a terrific information technology, but we seem to just use it looking at naked women. I wasted eight hours a day just surf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Noah_fecks : How did Brian Baker come to be a guitarist for Bad Relig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One phone cal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Rrockz: What do you think of illegal mp3 on the ne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That's fine What are you going to do stop 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ldoubt74: DO YOU LIKE CHEESY 8O'S META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No, not one Not one cheesy hair metal ban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ara1089: What are some of your worst fea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Sliders erm, spiders, lots of spide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_Lips: Do you feel any animosity towards Bret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NO, not at al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razy_888: Is the POPE the real evi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He's one of them. But he's a nice guy. He's a nice old man. The Roman Catholic church is the best business in the worl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Rtrooper: You ever get in the pit while other bands are play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Yea, and I'm going in about 15 minutes to see the McKenzies I'm going deep.</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ini_fido: Will you be selling BR hockey jerseys on warped tou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Yea, but not the ones we wore during the game. We have some they are silk-screen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ric5776: What does punk rock mean to you?</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I don't know, do what you want, same thing you did befo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eftones_Boy_69: What bands today do you Lik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SamIA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arx23: Who is your favorite band on the warped tour this yea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I like the Smooths And then NOFX and McKenzies, Diesel Cand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This is the best thing in the world, the Warped Tour is amaz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Udaya47padi: Will you ever make any more old school rock like 'No Contro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No, buy "No Control" it's already don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nagglepussAttackedMyGrandma: Have you guys ever performed in Gua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N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ichthofen_: What did you want to be when you were litt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The bass player of Bad Relig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__Rudeboy: Who is your favourite actres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Meryl Streep.</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arx23: What is your favorite song on American Les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The one that says "Yoouuuuu bastard.....You piece of shit...." that's my favorite I don't know what it's call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XMariamx: What do you think about skinheads against racial prejudi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That's sharp.</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kribe_rockpunk_recs: Have you ever been arrest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What am I supposed to think.....that's a bad thing? Never convict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assnerder: Where do see the band headed musicall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Pretty much into the dark, grey matter. Musically we suck, we're the worst band in history We're just trying to do the best we ca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_HaTe_pHuCkErZ_wItH_lOnG_nAmeZ: Boxers or Brief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FREEBAL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enderhead52: Where are you at right now?</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I'm in the King Dome parking lot in Seatt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ravis_turner: Do you think the Sex Pistols are the innovators of Pun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No That was kind of Malcolm's cake. They are the innovators in terms of taking that style to the mainstream and shocking the shit out of people. They were the Green Day of their ti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ara1089: Do you think Straight Edge is a good th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Sure Unless you want to get fucked up And that's that good too Unless you're on the roa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hort_Lived_12: What do you think the next wave of music to be corrupted is going to b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Hip Hop. There's going to be 1000 more Vanilla Ic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uffrboy : Why don't you guys ever play songs from into the unknow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Cause we don't have a keyboard onstage. We played one time we played 'Chasing The Wild Goose" in Trenton, NJ.</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ini_fido: Why the girl on the cover of the new albu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It was either that or the 1-800-psychic woman. It's kinda like the crossbuster, it's something that everyonecan understand right aw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Jamespl: Where does Punk go from he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To countr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ndyHanlo: Do you enjoy talking to us (AKA losers) or is it just a nesccessary chore to you?</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Hey I'm a loser too I can't stop myself, like chocolate donu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ittle_fishes: Do you guys like tattoos? (or body ar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I better like 'em, I've got a few</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cottishRaven: Would you ever be on Ozzfes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I think we're going to be on the Ozzfest in Minneapolis when we meet the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hort_Lived_12 : Who's your favorite Spice Gir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The one that qu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unxguest_118d42310: I am starting up a Bad Religion homepage what do you think I should call 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I have no idea How about "your name" Bad Religion homepag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razy_888: Would you rather be invisible or be able to fl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The Crossbusters Club is another idea Fly fly fly fly In a heartbea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ark1saber: How do you feel about only being allowed to play for 30 minutes at each Warped show?</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I feel like it's a challenge to get 36 minutes Now we're playing 15 songs in 30 minut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eftones_Boy_69: What is your favorite Song ? Who was your favorite group growing up?</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Favorite song of all time The Oscar Meyer Weiner hotdog theme. Favorite band growing up was the Osmonds "Crazy Horses" when they were really rocking ou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hyne: MTV -- friend or fo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MTV is fo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hort_Lived_12: In your opinion, was Elvis the K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Costello, absolutel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ud201: Who was your biggest indulge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Gene Simm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istress_nichole: Who is your favorite tattoo artis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Hank at Hanky Panky in Amsterda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irt_is_fun_game: How do you feel about Epitap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I think it's wonderful. What am I supposed to say, tis something I started up.</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arx23: What is the strangest thing that happen at one of your concer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I broke my leg on stage and finished the se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d Religion: I was just laying on the stage and Graffin was screaming at me I said "I can't, I broke my leg. But I finished. Thanks and see them with my keyboard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