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Blink182: How is everyone? I am glad that you are here for the c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se_Dawson88: Are you guys surprised by your succ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Yeah we are really surprised. Umm its all pretty overwhelming. The music and everything we are really happ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r_head12: Blink when do you plan to come out with new C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 are recording in December and it will be out next summ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se_Dawson88: Are you planning a tour of Canada any time so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t that I know of. We definitely have plans to go through there. Montreal, the Nickleback are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ervoir_dog___: What do you think of the word sellout and do you feel the term is unjustly used on popular punk bands of to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think its definitely unjustly used. The word sell out to me means changing your attitude, getting egotistical, not doing it for the kids anymore. Its all about the changing of your attitude not about the succ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rgeous68: How'd you guys get star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 all met through mutual friend and we all had just started listening to Bad Religion and The Descendents. We all shared a similar interest in that kind of music so we started a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erclear_16: Who was your greatest influ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Early on for me it was Bad Religion, now the Replace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erclear_16: What does your band name me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t doesn’t mean any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verclear_16: Where'd you get the idea for the song, Damm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ll I think Mark was dumped by his girlfriend and he saw her at a movie theater with a gu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ott_Lucas: You guys like Marilyn Manson and/or Nine Inch Nai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t Manson. I personally like a few NIN songs, but I am not a big f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ara_Angel: What is your favorite song on your C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ts hard to say cause I like them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ott_Lucas: Are you gonna do Warped Tour this y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 we are n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cott_Lucas: If you could tour with any band you want who would it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Lagwag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reen_Peace_bean: How long have you played the instru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For 8 yea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onan_Nwo: I was wondering if you guys had any interest in wrest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hat type of wrestling? Maybe mud wrest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M_Sleaze: How important are brea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Breasts are very important. But to me its not the size. Cause you can have really big boobs and they could be ug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WEETCAKES10: What age of girls do you l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Anywhere from 18-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A__GrRl: Can you write a song about a girl and name the song Kelly? There are no songs with my name in it! You guys are the best and I love y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nk182: Sure. Yes. We will t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bie_adc: Would you prefer signing autographs or talking to entertainment tonight? Third Eye Blind (at Rockfest) preferred 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don’t know. That’s a weird question. I don’t understand what you are getting 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L182: What are your summer tour plans since your not doing War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US t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_Pist: What is your favorite "era" of pu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like really old bands like the Clash and I like from when it started until now. Its all really g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ookchop: What other releases you have besides Cheshire Cat and Dude Ran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ne so far. But we are planning to release our first dem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trfly_98: I heard you guys on LoveLine what are they l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They are really funn. Adam, Dr. Drew is very pleas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tman_rules_12: Blink how long did it take to construct your alb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ll it took us a month of writing and a month to recor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L182: When is the video for Josie going to premi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 just did the video, but we didn’t like it. So we are doing a new one. We are shooting the new video on March 30th but I don’t know when its going to premi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vasive4Me: On the inside of your Dude Ranch cover there is a picture of one of you wearing really tight pants. Coming from a guy I know that wouldn't be too comfortable. Are you still getting over that inci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That was Mark and he talks in an extremely high voice and he really hurt his tes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L182: What did you guys sing for Conan ton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Damm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erpapoo2: What's in the future for Blink 18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don’t know we are going to do this until no one likes us anym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rensix: What do you think about the whole idea of being sxe? Do you think it means the same to kids to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feel that sxe is a personal choice, but there is nothing wrong with not being sxe. I support the sxe scene and the bands in that scene, but I don't support people beating each other up, because they choose to lead different lifesty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vilious: So are you guys going to watch the last episode of Seinfie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Yes we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vilious: Do you guys hook up with alot of girls after the sh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 I don’t I used to have a girlfriend and we recently broke up and I am still not over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gwagon27: What is your favorite song to p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Untit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BlackSanta: How is your outlook on the worst band in history (Han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think its funny obviously a corporate attempt to create a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erfreak_01: What kind of girls do you d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like Brunettes and I like really dark girls in attitude. Girls who are funny and intelligent very traditio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GLover123: What do you guys do in you're spare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 don’t have an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eo79_98: What was your favorite t.v show growing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Sesame Street and Tom and Jer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_Anti_Hero: Did you guys go through a gangster rap faze, where you wanted to be Tupa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ll I am still going through that right now. I am actually Tu Pac's tattoos tattooed on my bo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ooChooTheHerkyJerkyDancer2: Peanut butter chunky or cream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Crunc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L182: What's in your pockets right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took all the stuff out but usually I have: wallet cigarettes lighter laminate and a hotel room key and my h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Zagnut007: Hey, so what do you think about all the little 12 year old fans you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don’t think about that we have definitely gained alot of those as long as they like our music and they like our band I don’t care if they are girls or boys or over 30 or whate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realboxkiller9: What advice do you have for young musici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Break strings, stick, never care about success and have fun play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Bain_Head: Your songs have kick ass lyrics about real life. Who writes the so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Mark and Tom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mindfuctup: Did any neo-nazi skinhead punks kick your ass at the warped tour, or did you whoop their 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 didn’t get in any fights with neo naz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watpup69: What movie stars do you think are sex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James Earl Jones, Michelle Phiffer and .... that’s all I can think o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mindfuctup: What songs get the crowd going the most at your sh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All of them because we rock like there is no tomorr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IXIE_6598: Do you sk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used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seur_tweet: Who'd win in a fight... Superman or Fat M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don’t know its tough Superman has so many powers but Mike is punk and he would just kick Superman's 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zzbop: Any plans to do a Gap commercial? It's real.. eas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ll one thing that I know is that we look really good wet. So if they offered us to do a commercial w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rack_us: WHAT KIND OF BEER DO YOU DRINK WHEN YOU ARE IN CANA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Molson Ex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YourLifeIsKitschYoureAPunka: If you could open for any band, which would it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The Replace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ortworm: What do you think is wrong with San Diego gir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They are San Diego gir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aches182: How do you guys feel about girls who get into the p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think that’s rad. I think its important and it proves that girls can do what guys can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endkill101: Did you get any of your influence from the Ramon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Definit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YourLifeIsKitschYoureAPunka: When will you pose nude for Playgir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ll Mark already has several times, Tom has for Popular Mechanics. I myself would never do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rder_X: If you were the last dude(s) on earth would you a. have sex with a big boobed chick, b. play music, or c. bungee jump out of a pla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would have to say 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otslave4DOMf: Does it bother you that most of your fans only know Damm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n a way but the ideal situation is that the people who hear Dammit pick up our record and then pick up our old record. But It does bother me when people say oh I love your one song I don’t like those kind of f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viIicious: What do you think of Cyber sex. I think its lame...how about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have never had it. I don’t own a compute but it sound interes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anish_Eyes_19: Have you guys seen Titani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Yes it was a great mov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182: What's your favorite mov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Barf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XmeggyX: What is your all time favorite ba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Right now its the Replace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canfly_: The drummer, does he play one hand inverted or just regul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Regul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BoySD: How did the Conan O'Brien taping 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t was cool. Really nice guy. Everyone on that show was really cool and it was alot of f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maxpunk: For your new album, are you going to do any experimentation on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ll we never really attempt to experiment we just write what interesting to us so if songs sound different its just because it was interesting to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anfx: Did you guys ever start hating each other and think of breaking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 we have never once though of breaking up but like any band or any relationship we have fights and things can get pretty heavy but we hang out at h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NewPollution1: What weird things have you done on st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ever, really done anything really weird Mark and Tom have done a few things like being naked a what n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aches182: When you guys are driving around who usually gets shot g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ho ever calls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unLuvinCriminls: How do they feel about Green Day comparis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Well I love Green Day. I think they are a great band and they have survived it seems a lot of criticism and hard times in no way can we compare to that band. They have also been an influence on our song writing and that’s where the comparisons 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mindfuctup: Do you think you'll ever score with any of the Spice Gir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Yes definitely Slutty Spice (the unknown spice girl ) is my favori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noopys_babe: What is your favorite city to play 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San Die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egra07: Do you get recognized everywhere you 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Every single place I go, everyone known who I am and they love me -its a jo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kelich: What is your favorite fast food place to eat 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n and Out Bur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am_aol: When did you lose your virginit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At age 1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upiahla: Do you think this whole Internet question thing is stup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ts hard to say but I like to answer people s ques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oughtaknow: What is the craziest thing a fan has ever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The other night we had a guy get up on stage and do a striptease I don’t know why he di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Do you have any cures for a hick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 when I was younger I would just wear something that covered it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NewPollution1: Have Guttermouth opened up for you lat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t lately I would like to see those guys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kapunkguest_48d4798: Is it true Tom made fun of cripples on stage and got in some kind trou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ink182: No its never happened anytime that we make fun of anyone its never to be taken seriously we never intend to offend anyo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YourLifeIsKitschYoureAPunka: Have you all been circumci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Yes I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XmeggyX: Would you guys play a house show just for fun or do ya require getting p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t depend on who we were doing it for we love small sh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aches182: Do any of you have anything pierced that we can't s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 I do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rdcorechick17: Would you say you had more fun before all the pressures of stard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don’t know what stardom is we have always kept the same the amount of fans have chang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 we didn’t we used to play alot of cov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immybop: Did you ever pass out while you were on st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have come close to but I have never actually passed out that’s not from drinking its was from being really h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NewPollution1: What was your favorite album of 1997? Dude Ranch not withstan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Lagwagon's Double Platin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aches182: Your view on pierced tong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don’t know I kissed a girl once with a priced tong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BBER_JIBBER: WHAT IS YOUR FAVORITE PLACE TO PLAY IN A CLUB OR A STADI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Clu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xcalibur_LuxorSMP: What part of San Diego are you fr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live close to downt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gelFire110: How many Tattoo’s do you guy's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have one, Tom has 3, our merchandise guy has like 10, 0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kelich: Who would win between Metallica and Megadeath in a street f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Definitely Metall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kah545: Have you ever gotten to friends with anyone in particular through fan m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 I haven’t because we have been on tour so mu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erfreak98: Do you root for the Charg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don’t care about spor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ther_Mulkerrin: What do you guys think about Monty Python going back on tou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don’t know I love the original MP shows and movies it could be g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ogue1000: If you were a fruit what would you b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An apple because I am hard on the outside and all soft and chewy on the ins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adfora: Do any of you have a cousin named Erik Nag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erfreak98: Are any of you guys still sing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Mark is also still single Tom has a serious girlfrie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quidSoul44: For the drummer- what drums do you play and do you like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play PorkPie drums I love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VER_JAY: How do you like touring with Prim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was always a Primus fan and it was cool to be able to watch them and for them to acknowledge our existence. They saw Mark naked o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anfx: What’s your favorite? Pepsi or Coca Col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ink182: I don’t like soda but I would drink Coke.</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Blink182: Hey thanks. Everyone I am sorry I couldn’t get to all your questions. Thanks for supporting and I will see you all when we next get to your neck of the woo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