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ubj:</w:t>
        <w:tab/>
        <w:t>May 98 Misfits</w:t>
      </w:r>
    </w:p>
    <w:p>
      <w:pPr>
        <w:pStyle w:val="Normal"/>
        <w:rPr>
          <w:rFonts w:ascii="Times New Roman" w:hAnsi="Times New Roman" w:eastAsia="Times New Roman" w:cs="Times New Roman"/>
        </w:rPr>
      </w:pPr>
      <w:r>
        <w:rPr>
          <w:rFonts w:eastAsia="Times New Roman" w:cs="Times New Roman"/>
        </w:rPr>
        <w:t>Date:</w:t>
        <w:tab/>
        <w:t>5/4/99 7:13:04 PM Eastern Daylight Time</w:t>
      </w:r>
    </w:p>
    <w:p>
      <w:pPr>
        <w:pStyle w:val="Normal"/>
        <w:rPr>
          <w:rFonts w:ascii="Times New Roman" w:hAnsi="Times New Roman" w:eastAsia="Times New Roman" w:cs="Times New Roman"/>
        </w:rPr>
      </w:pPr>
      <w:r>
        <w:rPr>
          <w:rFonts w:eastAsia="Times New Roman" w:cs="Times New Roman"/>
        </w:rPr>
        <w:t>From:</w:t>
        <w:tab/>
        <w:t>PyroOiPunk</w:t>
      </w:r>
    </w:p>
    <w:p>
      <w:pPr>
        <w:pStyle w:val="Normal"/>
        <w:rPr>
          <w:rFonts w:ascii="Times New Roman" w:hAnsi="Times New Roman" w:eastAsia="Times New Roman" w:cs="Times New Roman"/>
        </w:rPr>
      </w:pPr>
      <w:r>
        <w:rPr>
          <w:rFonts w:eastAsia="Times New Roman" w:cs="Times New Roman"/>
        </w:rPr>
        <w:t>To:</w:t>
        <w:tab/>
        <w:t>Jays LAP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Hey this is Jerry from the Misfits, welcome to the hell hot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ldenBlur: What do you think of Goldfi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mu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DAfterdawn : Who's the "boss"? I need to make an apolog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ony Danza is THE B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ristoph316 : Jerry, last year I read a article in Bass Player magazine. I was wondering if I could get some prices on your custom made ba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first ones to come out will be of a prototype line. The retail price is about $5000. But the prototypes do not have the coffin cases yet, therefore $4000 with the standard case until the standard line can be develo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ayOut_sXe : How big of a difference is there between touring back in the day and touring in the pres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n my opinion, not too much. Our crowd is very young as it was in "the day" and very energetic. Size is pretty simil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DAfterdawn : What did the 'PC' in PC Doyle stand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Paul Caiaf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irkland76 : Who are the Misf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Evil rockers from h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DAfterdawn : Does Jerry still associate with Glen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Uh, no, but I hope to in the fu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neyB : What is the song "She" ab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s about Patty Hear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DAfterdawn : When will a new album be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e haven We haven't written it yet so it's hard to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dLesS138 : Are we EVER going to see recordings or videos for the old 'Fits so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ome videos do exist, most are live shows one studio video was for "Braineaters." It was filmed in Boston I believe in 1982. Hopefully we can show that to you som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XxSTINGxX : Do you like Pro wrest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m a WWF f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ien_car_company : What is "We Are 138" truly ab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138 is about having an android number instead of a human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lid_as_a_Rock : What do you guys see yourselves doing in 5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ame 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8fury : who's your favorite band to tour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o far Anthra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uteedZine : I talked with Jerry last month. I write a zine entitled Sautéed. Any plans to tour with Metallica anytime so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etallica would be a good tour for our band based upon the songs of ours which they c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ybridMoment : Would you consider yourself attrac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l2Weird : Why didn't Danzig let Jerry continue with the Misfits if Danzig had already gone sol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problem was that our catalog was being sold through Caroline Records This tied up the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owup66 : What was the best band you ever played with back in th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Black Flag was good. Circle Jerks. But I think that probably The Jam Was the best act I sa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miOmi317 : Why was Seinfeld last episode so b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idn't see it, I'm sor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rthC : What ever happened to Rob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Robo moved back to Columbia, and began a prisoner of war camp. Only kid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owup66 : Jerry, is it true you were hanging out with Sid Vicious the night he d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It's a very sad story and it's a shame to see someone with those opportunities fall that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rthC : What record label are you on right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isfits Reco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imib : How long have the Misfits been together as a 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Going on 21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rthC : Weren't Misfits Spawn toys supposed to come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 we're working with a toy company called Twenty First Century Toys And we're developing a one foot GI JOE type fig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ho is your favorite Spice Gir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 know her name. Something Sp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rthC : What bands most influenced the Misfits in the past and pres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would say the Ramones, Iggy Pop, and the Dam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If you had one night left on earth, how would you spen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have no id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ould you ever work with Puff Dad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know someone who worked at Geffen who now works with Puff Daddy and says he's cool. So ye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rthC : Have you been offered any shows with Marilyn Man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 Wait, stop, yes. We didn't do it, because we had a headlining show of our 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arthC : Why aren't the Misfits playing Ozzf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 k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Current book you are rea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 r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raightwayMember : Do you guys like Jesus Christ our Lord? Isn't he awes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Favorite mov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Frankenstein. Hopefully Godzilla next Wednes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owup66 : Who's the best punk band to have sex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isfits, of cour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hat do you think of the new Garbage alb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got the last one for free. But I didn't listen to it, so I really can't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hat is life's biggest myst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onday mor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Favorite horror fli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would say The Beast of Bl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Favorite Misfits alb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new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verofall : What made you decide to get back toge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need for some truth in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How is the tour go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very good, we're not on tour....*laugh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Do you like Han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ho is your favorite beat po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 have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ill metal retu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nevitab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Do you wish you were on the OzzF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really, maybe next year, unless Ozzy retires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hat do you think of this rebirth of Go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ought there was always an underground Goth scene. It's just that everyone notices it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Favorite be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am Adams. I'm a patri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If you could meet anyone living or dead who would it be? W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probably say Julius Caes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hat is the best advice you can give to the kids of America today about the peer pressures of socie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s all in your head. There really is no pressure unless it's your 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owup66 : Is it true Doyle killed someone back in San Francisc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 almo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owup66 : Who's better Vampira or Elvi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know them both and like them both, I think they both had their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ith_Greene : Do you guys have girlfri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Chud has m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phibes138 : How do you feel about the death of Frank Sinat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e just went past Hoboken and it took over and hour, but I was always a f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First concert as a k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Allman Brothers. Bo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First album you ever bou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Jay and the Americ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What is your guilty pleas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 k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Jerry how many tattoos do you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Tate555 : How long does it take to do your make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wenty five minutes, fifteen in a b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d_gale_13 : How old are you gu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m 39. Doyle is 33, so is Chud and Michael is 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owup66 : How do you think the punk scene has changed in 20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the true survivors are still in it. Although a lot of great bands didn't come back. They sure made an impa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ien_car_company : What's your favorite song to perform l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would say "138" Because everything goes craz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VISALLY : Did you get the title of American Psycho from the bo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S_RiP : Do you ever talk to the old Misfit memb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All of them, except for Glen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SFL_420 : What is the meaning behind "we all want 3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s we are 138, and we did that alrea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nhype : What do you guys feel was the best Misfits lineup e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pres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ncox : Jerry...what are you getting Joey Ramone for his birth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e got we him a Misfit leather jacket, which we hope he wears at Coney Island High on Monday night. We're going to come down and play. And some old school skull shi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8r4lyf : What did you do to start your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 started through a mutual friend who was a drummer and knew Glenn. Once Glenn and I got together, our first show was a month later and Static Age was recorded in less than a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138 : Are you happy with MTV's airing of your video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wish they would play it more, the kids request it and they should ge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ncox : How's Ian???? Is Chud treating him all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Chud's treating him very well I just left him and they seem in good spir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M_ChiM_NiRvAnA : What bands do you guys like to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uteedZine : If hell was one song played over and over, what would the song be in your personal h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Killing Me Softly With His So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alarieGraves : HI JERRY, I love you guys dearly.. will a home video be coming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e plan to, we want to promote the next album with a studio video included in the home vide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Secs : Jerry, do you consider the music you play now punk or more hard-core/metali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we play many different styles, Rock A Billy is in there too And a good song's a good song, we really don't shoot for a sty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ke988798696799679786 : Are you going to be coming to Canada? If so when? If not, w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we plan to be in Canada at the end of August, which will lead us down the East Coast to Atlanta for the Dragon Con Saturday Sept. 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1mptar : What is your opinion on the late 70s/early 80s punk rock of bands like crass and Sub Hum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music at this time was in the midst of a revolution And the crazier you were, the better it was. And the Plasmatics epitomized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ilyns_vitamins_ : Where do you see the future of punk go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ainstre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dbutunforgiven : What'd you think of the Metallica covers (Green Hell, Last Ca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we do them better. But I appreciate their hom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illah_Bosch : What is the song "Hell Night" ab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Hell Night" was written the night before we went into the studio. And we were shittin' a brick. So Daniel Rey gave me the melody line for the chorus. And I couldn't sleep, so I went home and finished the song for the morning. It's an homage for Daniel re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atefiend : DID YOU EVER TOUR WITH DEAD KENNEDYS BACK IN TH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 But Jello gave us a hard time after hitting the kid on the head with the guitar. So I don't like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son_Evil : Does the way you live your life reflect in your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at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kariSinji : Would you say the scene has changed since you guys first got toge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 disappeared during the 80’s. And guys that looks like girls roamed the l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BeL___42069 : Do you guys like Green Jell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M_ChiM_NiRvAnA : What band that you never saw would you like to see l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Paul Revere and the Raid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on_15926 : Will there be a Hellen Blazes do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would hope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omit_taster : Do you enjoy playing the new stuff more than the old stu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I find that vocally it's stro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pann2 : What are the chances of reuniting with Glen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ou never know, I think Glenn has to kill a few demons first, but anything can happ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nkassbastard : Do you guys like Green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particular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CARTOONGUY : Jerry when are you ever going to release the "Monster Ma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Hallow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gicianlord1 : Would you ever do a show with Han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ure. But would they ever do a show with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tfire241 : Where did you come up with the idea for the Devil Sp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 was development that came from not touring. My hair was blue and spiky and began to grow out. Black was the only thing that would cover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kariSinji : I know a lot of bands cover your songs, do you ever cover anyone el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e've covered Iggy and we do about fifty Ramones so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tfire241 : Have you ever seen the movie A Clockwork Oran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nkrz : Cremation or buried in the 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Glass case on the sur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neek : Who is your favorite produc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have only known one, so I'd have to say Dani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gicianlord1 : Why do you sound different than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all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nkrz : Do you believe the punk scene is d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hen I look in the mirror, it appears that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neek : Would you guys say you're a bad influence on socie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Just the oppos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kariSinji : What scenes were you involved in your younger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ports in high school. Concerts, KISS, Queen, Bowie... shit like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llo1313 : What did you think about the tribute album that was put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At first, I was aggravated, because the market was flooded with Misfit releases which slowed down the sales of our new record. But after hearing Smokey Robinson on CBS FM stating that someone who considers your music worth doing is the greatest compliment they can pay you. How they do it is up to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tzedprincess : Does the band get a lot of criticism from Danzig f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re's not many left. And they're qui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gguy : DID YOU GUYS BEAT UP MOTELY CR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 No, but we cou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llywood_Babylon : Who was really the driving force behind the Misfits in the old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 was split. My job was money and music. Glenn wrote the words and booked the sh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sYcHo_77 : Do you guys listen to any of the new punk bands like Ranc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hear them on the radio and the same guy Andy Wallace mixed our album and thei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erieVon : How much do you ben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ax. I've done in Orlando on our last tour was 340 l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l2Weird : Is it difficult starting a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Very. I think that you have to treat a band like a family and as you know most family’s have their probl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38 : WHY CAN'T YOU DO NIKE ANY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e 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erieVon : What's Jimmy Murray doing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m not really sure, but he's a plumber by tra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ncox : How's Bobby Stee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saw Bobby at the Chiller Theater convention and he's doing well. He wanted to jam, but I think that we'll pick the most opportune time for Bobby to get up and r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END_FOR_LIFE : Did Michael really get the vocal spot by walking past Geffen security to get to you gu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__61 : Do you like the Dead Kenned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and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ericanpsycho_66 : Where did you guys get the idea for your h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Done that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l2Weird : What do you think about girls that dig your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we need more girls in the audience. I think it's girls fun t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alesce123 : I heard Glenn is a real egomaniac. Is that tr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haven't been with him for thirteen years, it's hard to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dLesS138 : Jerry, is your leather jacket the same one from the old days, or did you do up a completely new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it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NIBAL_CORPSE_66 : Does Doyle make his own guit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he do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sonite666_96 : How did Doyle get in the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Doyle's my little brother. I started playing at age seventeen and Doyle was twelve. He started playing at twelve and at fourteen became our permanent guitar player. Our Mom wouldn't let him tour or drop out of school, so we had to tour in the summ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l2Weird : What was it like playing with minor thr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Fun. A lot of ideals, but to each his 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kariSinji : What musicians have you had contact with la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arky Ramone, Joey The H2O guys. Sick Of It All, Megadeth And host of other play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S_RiP : What was your favorite band when you were a k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would say The Ramon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tfire241 : Do you like the Bouncing Sou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ever heard of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alarieGraves : A tour with Gwar will be killer.. will it happ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As of now yes. We meet up with them in Atlanta. They play on Friday, we play Saturday, then we hope to start our tour "War of the Worl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nmsuedu : How do you guys feel about all this new technolog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 know any of it. The old things seem to work for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phibes138 : Will you guys ever get rid of the Devilo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Eventually. Next Millennium may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138 : What ever happened to Animal Ro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t never made the streets, but they're hoping to get financing to release it. It's a sick mov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38 : DO YOU GUYS GET MAD ABOUT BOOTLE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n early days yes, but now it goes back to the Smokey Robinson thing where people are showing their appreciation for your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ybridMoment : Do you like it when kids dress up like Misfits to sh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that's the best thing about our sh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ISONESS : The us should deal with our problems first or 3rd world count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they are our problems too. Some countries like that don't know their ass from their elbow. But home should come fir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dbutunforgiven : How was your tour w/Megade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Cool Very professional crew, a good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okem138 : Have you guys ever considered doing Werewolves of Lon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really, but it's a good title for a new so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CARTOONGUY : I heard you guys are playing at the x games this summer when is the air 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e did the soundtrack music, and shot a video in our dungeon. I believe the X Games will be shown June 20-28, and we'll be in Europe th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nkrz : Do any of you guys sur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ichael, he's probably doing that now, instead of being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un311 : Jerry, what do you think about the new Metall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n't know, because I wasn't familiar with the earlier stuff and the new stuff I hear on the radio quite oft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kariSinji : What turn do you want to see music in general t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that the artists should have control over the style of music that they want to do As opposed to what's sel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ericanpsycho_66 : Does anyone in the group have childr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o, two, my daughter Kathy is going to be sixteen and my son Jerry is going to be thirteen. Big birthday. Doyle has a little boy named Louis, age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8fury : Do you like the Stray C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lken_kitty : What direction do you want to take the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Upw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tfire241 : Do you like the Cla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did. I got free tickets once. My friend and I went to the Palladium in 1979 and two good looking girls walked out of the front doors and said "Our boyfriends didn’t show up, would you like these tickets." We went in all the way down to the front, and about five songs later, I said "Let's get out of here." But I did like their early stu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gicianlord1 : Have you ever met any movie st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a, I met the guy from Friends, David Schwimmer. He was supposed to send me an autographed picture, he didn't, not very friend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raightwayMember : Do you think Rayban Sunglasses are cool or Anarc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Rayban sunglasses. Anarchy is for people who have nothing going 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DAfterdawn : Do you like Death R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sYcHo_77 : How About the Guns n Roses C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GNR cover is very rock 'n' rollish. I don't think that we're rock'n'rollish. but that takes us back to Smok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38 : ARE YOU GUYS GONNA PLAY THIS HALLOWEEN? W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in Chica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NIBAL_CORPSE_66 : What music do you listen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listen to oldies. I find a lot of background harmonies by listening to the roots of rock n' roll. I think that we're a 1950's band stuck in the 90'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ncox : Ian said you had something important to say....what is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f I had something important to say, what would it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neyB : Are there any words in "Green Hell" or "Devil Lo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to my knowle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CARTOONGUY : Jerry when is your induction into the Memphis Hard Rock Café?</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Memphis Hard Rock is very cool to us and took care of all our fans after our show. I would like to give them the first guitar in the US, plus it would be close to the King. Which is where all rock 'n' roll comes fr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ycerine_65 : What inspired "Last Ca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Glenn wrote that, and I never asked, so I really don't k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federate_Misfit : Is the fiend club going to start charging for member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Fiend Club has been sending approximately four newsletters per year. And with ten thousand members it's rather expensive. Fiend will not be charging to be a member, but to receive the newsletters, a five dollar payment is needed. Otherwise, all tour dates and new release information will be sent to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neek : Does your music ever get old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 not really, and I find that surprising. When "Static Age" first came out, I was very surprised after not hearing it for 18 years how good it really was. And I did that when I was sevent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s09 : WHATS YOUR FAVORITE COL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Bl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NIBAL_CORPSE_66 : How long does it take to make an alb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would say two weeks to track, another two weeks to add vocals and effects. And three weeks to mi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gesofTwilight : What do you think of this Internet stu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can't call home any more, cause they just got the Inter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tfire241 : Do you watch the Simp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My favorite is the one with the three eyed fi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federate_Misfit : Do you have any rival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every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sYcHo_77 : Do you guys like Ranc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kariSinji : What is the Monster Ma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 song, yes. And we're going to cover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an9Vamp : Would you ever write a song for/about Elvi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aybe. If she asked n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fits09 : WHERE WAS YOUR GUYS FIRST SHOW 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CBG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omit_taster : Do you guys often do shows dru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t at all, to keep up our vocals you can't drink alcohol. Alcohol dries your vocal chords and takes four days for the effects to do away. Our schedule doesn't permi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l2Weird : What are yours hobbies besides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Building things. Lifting weights, Basketb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rlandGreen_420 : Where do you get your inspi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think that it comes from having a strong family around you. And we were never afraid to try crazy things with good people backing you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_Clef : What is the most challenging song on b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y're really not too hard. Because I learned from a jazz musician, how to find the soft spot in each song so your hand doesn't need to move up and down the neck. Doyle and I used to practice in the dark for a la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alesce123 : Who are some of your favorite bands of the new sch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ere's not many, because it seems that hit songs are all people are shooting for. We've never had a hit song, but every song is good. And I'd rather be consist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tgrrl66 : Why was all the Good Plan 9 stuff discontinu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That was Glenn's doing. I think Caroline will bring it b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llywood_Babylon : Do you plan on releasing more vinyl? Especially colo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all colo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erieVon : Weren't you voted "most popular" in high sch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Yes I was. Thanks a l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gesofTwilight : What do you think of MINIS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Michael likes them. I just notice that they are in front of us on the record r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kariSinji : Will your new merchandise be more accessible in the near fu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 hope so. In what ways wouldn't it be accessible? Now we're starting misfits.com, hope that hel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_Clef : Does life on the road ever su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All the time. It's hard being away from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atefiend : DO YOU KNOW ANY PLACES THAT SELL "LIVE AT THE RIT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Bleeker Bob has twenty cases next to his back door, holding it open when it gets h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sa_Lena : Did any of you attend College? If so what maj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No, that's the one thing I wish I'd done In the first four years of our band. I could have squeezed it in, but I did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llywood_Babylon : Who actually made the "Bobby Steele is a homosexual" comment at Hittsvil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Someone yelled that into Glenn's mic. Which got Glenn going. That turned into a riot. That show. And Doyle were so loud, that we didn't. They shut the PA off. And when the cops came through the back door, I jumped off the stage and walked right out into the street, And waited on the corner while they loaded the Paddy Wag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llywood_Babylon : Were you asked to perform on the Warped To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I'm not sure, we may have been. But I think our crowds deserve a show of their own, in an atmosphere where they can be close to the band. Festival style tours don't allow you to show what you can really do. They rush you on and off without your gear or a soundche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ddawg043 : Do you guys plan on doing anything for the millenni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isfits: World domination. I'd like thank everybody for feeding these questions in. It's good to know that people care about what you do. I hope to make you guys proud. We will return you to your television program, you have been released. Thanks -- Jer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