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How are you doing! I am Eddie from Voodoo Glow Skulls and I have dirt in my lungs from the p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j_paul : How's the tour going???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Its going really well. This is our last show for us. We have been on for two weeks and its been going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j_paul : Did you guys play yet toda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Yeah we just finished We played at 2PM 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j_paul : Are you into any punk rock band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Right now, Swingin' Utt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apunk001 : Eddie, hey its Charlie (roadie from Middlefinger!!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Are you going to be at the Houston show in a few week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8fingers : What is your favorite city to play 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I like Den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DFINGER9 : What is your favorite band on the tou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The Defton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gDigger2 : Where did all of you mee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Three of us are brothers our drummer we met in grade school. The horn players we met a at local clubs and show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iDrunkPunk__ : DO YOU GO AROUND AND TALK TO FANS AT WARPED CUZ ID LIKE TO MEET YOU GUY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Yeah that is all we do. Is hang out really backstage is no fun everyone has an e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iDrunkPunk__ : HAVE YOU EVER HAD A MOHAW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N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00912 : What is your favorite part of tour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The big bucks. I make off of Young little ki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ku_0076 : Do you like the Deftones first CD?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I have never heard. It I just like them li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yleyiscool : WHERE DID YOU ALL GO TO HIGH SCHOOL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Riverside California. Note Vist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l_it_kills17 : What do you think of girls who send their panties to you in the mail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I don’t think we have ever gotten panties, nude photos we have gott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dbelly100 : Which city had the best cater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As far as this tour Canada did blow away the states catering higher stand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ch_Girl82 : What is your idea of the perfect girl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I have no idea that is a tough 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zzleberry21 : Do you like pizza and if you do what's your favorite topp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I like shrimp and pineapp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bodys__hero : Do you wish more people your own age were there or do you think Warped is a good tour for little kids onl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I think its geared to punk fans. Fans of fast music. I think there have been a lot of older people who have gone. Unless I am just used to it there is no problem with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werRats1 : What did you think of your St. Louis sho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It was really good it was h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00912 : What did your parents first say when they herd that you were going to be playing in a ban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I guess I never noticed the looks on there face. I wasn’t around to see what they thoug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ch_Girl82 : Do you and your "band members" argue a lot? If so, do you resolve your differences by playing paper, rock, scissor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Yes for part 1. Part 2, we throw rocks at each other there are always fist figh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cebergSL1M : Where did you get the name for the ban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We got it from a toy skull necklace that you used to be able to buy from a novelty gift shop at Disneyl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t81 : Do you think the unity in punk has been lost somewha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N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ku_0076 : Have any plans for next year?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Tou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Olsonator : On a scale from 1 to 10 how tough are you guy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6 ½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JEN_DA_KAHLUA_SEXY_BLONDE_CHICK : HOW LONG HAVE YOU GUY BEEN TOGETHER AS A GROUP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10 years last Februa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Olsonator : Are there any rivalries among the warped band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Not as far as I can tell. I am sure there is but I don't know about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ssthan311 : How do you guys feel about how the punk rock scene is changing, cause I liked it how it is now at the Warped Tou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I think its kinda gotten back to where it was before the big Green Day, The big Offspring thing went down its seems to be more accepted 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nymonkee : What's the craziest thing that's happened to you at a show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Our band played nude in Italy it was 110 degrees in a tent. We slipped and slides every where. We fell down it was pretty craz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j_paul : Do you hang out with any other bands when your not touring. If so, who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N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JuGirlie : What advice could you give to bands just starting ou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Play everywhere and anywhere you c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soner_of_freedumb : Did everyone from Warped try to show up the metal heads in Ozzfes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odoo Glow Skulls: The Ozzfest made this tour look like a joke. It just seemed a lot better like a bigger event. Those fans seem so die hard. Down for every b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oodoo Glow Skulls: Than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